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(наименование комиссии по предотвращ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и урегулированию конфликта интересов в МАДОУ № 140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фамилия, имя, отчество (последнее - при налич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>должность, телефон работника МАДОУ № 1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ДОМ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 возникновении не зависящих от работника Организации обстоятельст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ятствующих соблюдению требований о предотвращении или об урегулировании конфликта интересов, исполнению обязаннос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аю   о   возникновении   не   зависящих   от  меня  обстоятельств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пятствующих соблюдению требований о предотвращении или об урегулировании конфликта  интересов,  исполнению  обязанностей,  установленных Федеральным законом  от  25.12.2008  N  273-ФЗ  "О  противодействии коррупции", другими нормативными   актами   и   муниципальными   правовыми   актами   в   целях противодействия        коррупции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  (указываются обстоятельст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уведомлению прилагаются следующие копии документов, иных материалов и (или)   информации   (при  наличии),  подтверждающих  факт  наступления  не зависящих от меня обстоятельст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указываются копии документов, иных материалов и (или) информ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            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дата заполнения уведомления)                 (подпись работни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та регистрации уведомления: "___" __________ 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гистрационный номер: 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, фамилия, имя, отчество (последнее - при наличии) лица, зарегистрировавшего уведомле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5:36:00Z</dcterms:created>
  <dc:creator>1</dc:creator>
  <dc:description/>
  <cp:keywords/>
  <dc:language>en-US</dc:language>
  <cp:lastModifiedBy>PC</cp:lastModifiedBy>
  <dcterms:modified xsi:type="dcterms:W3CDTF">2025-01-14T22:16:00Z</dcterms:modified>
  <cp:revision>4</cp:revision>
  <dc:subject/>
  <dc:title/>
</cp:coreProperties>
</file>